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2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228600</wp:posOffset>
            </wp:positionV>
            <wp:extent cx="1769745" cy="1769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52"/>
          <w:szCs w:val="52"/>
        </w:rPr>
        <w:t>Slovenský zväz dráhového golfu</w:t>
      </w:r>
    </w:p>
    <w:p>
      <w:pPr>
        <w:pStyle w:val="Normal"/>
        <w:ind w:left="-561" w:right="-6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-561" w:right="-6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ácka 6,  832 80  Bratislava,  Slovenská republika</w:t>
      </w:r>
      <w:r>
        <w:rPr>
          <w:b/>
          <w:sz w:val="52"/>
          <w:szCs w:val="52"/>
        </w:rPr>
        <w:t xml:space="preserve">                ___________________________</w:t>
      </w:r>
    </w:p>
    <w:p>
      <w:pPr>
        <w:pStyle w:val="Normal"/>
        <w:ind w:left="1134" w:right="170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3" w:right="1983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oznam podkladov, týkajúcich sa  zasadnutia prezídia SZDG Slovenského zväzu dráhového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golfu, ktoré sa konalo dňa 26.7.2019 Prievidzi a prístup k nim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Program rokovania: </w:t>
      </w:r>
      <w:r>
        <w:rPr/>
        <w:t xml:space="preserve">zaslaný mailom od prezidenta SZDG, prijali ho všetci pozvaní členovi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a zasadnutie, k nahliadnutiu na webe zväzu  www.minigolf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Nominácie na reprezentačné podujatia SR v roku 2019:</w:t>
      </w:r>
      <w:r>
        <w:rPr/>
        <w:t xml:space="preserve">  dostupné u jednotlivých vedúci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výprav a v archíve zvä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Dosiahnuté výsledky na WAGM 2019:</w:t>
      </w:r>
      <w:r>
        <w:rPr/>
        <w:t xml:space="preserve">  dostupné na stránke WMF a v archíve zvä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Zmeny v súťažnom poriadku SZDG:</w:t>
      </w:r>
      <w:r>
        <w:rPr/>
        <w:t xml:space="preserve"> dostupné u predsedu ŠTK a v archíve zvä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Návrh zmien v súťaži družstiev od sezóny 2019/20:</w:t>
      </w:r>
      <w:r>
        <w:rPr/>
        <w:t xml:space="preserve"> dostupné u predsedu ŠTK a v archíve zvä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Nový súťažný poriadok SZDG so zapracovanými zmenami:</w:t>
      </w:r>
      <w:r>
        <w:rPr/>
        <w:t xml:space="preserve"> dostupný u predsedu ŠTK 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hyperlink r:id="rId3">
        <w:r>
          <w:rPr>
            <w:rStyle w:val="InternetLink"/>
          </w:rPr>
          <w:t>www.minigolfsport.sk</w:t>
        </w:r>
      </w:hyperlink>
      <w:r>
        <w:rPr/>
        <w:t xml:space="preserve"> a v archíve zvä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Priebežné čerpanie financií k 26.7.2020:</w:t>
      </w:r>
      <w:r>
        <w:rPr/>
        <w:t xml:space="preserve"> dostupné u gen. sekretára SZDG a v archíve zvä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Výsledky hlasovania na zasadnutí prezídia SZD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dsúhlasenie programu rokovania. 5 členov za, zdržalo sa 0, proti 0.</w:t>
      </w:r>
    </w:p>
    <w:p>
      <w:pPr>
        <w:pStyle w:val="Normal"/>
        <w:rPr/>
      </w:pPr>
      <w:r>
        <w:rPr/>
        <w:t xml:space="preserve">             </w:t>
      </w:r>
      <w:r>
        <w:rPr/>
        <w:t>Nominácie na reprezentačné podujatia v roku 2019. Za návrhy 5 členov, zdržalo sa 0, proti 0</w:t>
      </w:r>
    </w:p>
    <w:p>
      <w:pPr>
        <w:pStyle w:val="Normal"/>
        <w:rPr/>
      </w:pPr>
      <w:r>
        <w:rPr/>
        <w:t xml:space="preserve">             </w:t>
      </w:r>
      <w:r>
        <w:rPr/>
        <w:t>Návrhy zmien v súťažnom poriadku SZDG. Za návrhy 5 členov, zdržalo sa 0, proti 0.</w:t>
      </w:r>
    </w:p>
    <w:p>
      <w:pPr>
        <w:pStyle w:val="Normal"/>
        <w:rPr/>
      </w:pPr>
      <w:r>
        <w:rPr/>
        <w:t xml:space="preserve">             </w:t>
      </w:r>
      <w:r>
        <w:rPr/>
        <w:t>Návrh zmien v ligovej súťaži družstiev od sezóny 2019/20. Za návrh 5 členov, zdržalo sa 0, proti 0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súhlasenie nového súťažného poriadku, ktorý bude predostretý na Konferencii SZDG na </w:t>
      </w:r>
    </w:p>
    <w:p>
      <w:pPr>
        <w:pStyle w:val="Normal"/>
        <w:rPr/>
      </w:pPr>
      <w:r>
        <w:rPr/>
        <w:t xml:space="preserve">             </w:t>
      </w:r>
      <w:r>
        <w:rPr/>
        <w:t>schválenie. Za 5 členov, zdržalo sa 0, proti 0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súhlasenie správnosti čerpania dotácií v roku 2019 do termínu konania tohto zasadnutia prezídia </w:t>
      </w:r>
    </w:p>
    <w:p>
      <w:pPr>
        <w:pStyle w:val="Normal"/>
        <w:rPr/>
      </w:pPr>
      <w:r>
        <w:rPr/>
        <w:t xml:space="preserve">             </w:t>
      </w:r>
      <w:r>
        <w:rPr/>
        <w:t>SZDG. Za správnosť čerpania 5 členov, zdržalo sa 0, proti 0.</w:t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IČO: 31806431                         Tel: +42133 5345733                     Číslo účtu:</w:t>
    </w:r>
  </w:p>
  <w:p>
    <w:pPr>
      <w:pStyle w:val="Normal"/>
      <w:ind w:right="-278" w:hanging="0"/>
      <w:rPr>
        <w:sz w:val="20"/>
        <w:szCs w:val="20"/>
      </w:rPr>
    </w:pPr>
    <w:r>
      <w:rPr>
        <w:sz w:val="20"/>
        <w:szCs w:val="20"/>
      </w:rPr>
      <w:t>DIČ: 2021741887                      Mobil:  0905 305338                     1919986957/02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/>
      <w:bCs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igolfsport.s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4:00Z</dcterms:created>
  <dc:creator>drgon</dc:creator>
  <dc:description/>
  <cp:keywords/>
  <dc:language>en-US</dc:language>
  <cp:lastModifiedBy>adaraslovakia@hotmail.com</cp:lastModifiedBy>
  <cp:lastPrinted>2016-10-07T11:21:00Z</cp:lastPrinted>
  <dcterms:modified xsi:type="dcterms:W3CDTF">2021-01-19T13:43:00Z</dcterms:modified>
  <cp:revision>6</cp:revision>
  <dc:subject/>
  <dc:title> </dc:title>
</cp:coreProperties>
</file>